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Learning Disability – Impact on Family, Education and Social Lif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amily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ief reaction: loss of “perfect child”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Tension – parent to parent, parent to sibling, siblings to sibling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alousy amongst siblings for attentio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reased attention needed for child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enagers – Life after schooling?</w:t>
      </w:r>
    </w:p>
    <w:p>
      <w:pPr>
        <w:pStyle w:val="Normal"/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pacity for independence?</w:t>
      </w:r>
    </w:p>
    <w:p>
      <w:pPr>
        <w:pStyle w:val="Normal"/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parents di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ducation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tcode lottery for provision of educational support.</w:t>
      </w:r>
    </w:p>
    <w:p>
      <w:pPr>
        <w:pStyle w:val="Normal"/>
        <w:ind w:left="144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ll off local authorities Vs. poor areas. </w:t>
      </w:r>
    </w:p>
    <w:p>
      <w:pPr>
        <w:pStyle w:val="Normal"/>
        <w:ind w:left="144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iation between schools, teachers et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hting your corner – assertive, articulate parents able to broker best deal for their childre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 tape in getting needs assessed and me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ementing to get educational needs met - ?Stigm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s florid problems e.g. dyslexia may get less atten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cial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e – OPD’s / illness etc. Which parent attends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Financial – </w:t>
        <w:tab/>
        <w:t>Time off work.</w:t>
      </w:r>
    </w:p>
    <w:p>
      <w:pPr>
        <w:pStyle w:val="Normal"/>
        <w:ind w:left="1440" w:firstLine="720"/>
        <w:rPr/>
      </w:pPr>
      <w:r>
        <w:rPr>
          <w:sz w:val="28"/>
          <w:szCs w:val="28"/>
          <w:lang w:val="en-US"/>
        </w:rPr>
        <w:t>Aids and appliances.</w:t>
      </w:r>
    </w:p>
    <w:p>
      <w:pPr>
        <w:pStyle w:val="Normal"/>
        <w:ind w:left="144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ks.</w:t>
      </w:r>
    </w:p>
    <w:p>
      <w:pPr>
        <w:pStyle w:val="Normal"/>
        <w:ind w:left="144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ucational suppor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Time out – </w:t>
        <w:tab/>
        <w:t>Time for parents together.</w:t>
      </w:r>
    </w:p>
    <w:p>
      <w:pPr>
        <w:pStyle w:val="Normal"/>
        <w:ind w:left="1440" w:firstLine="720"/>
        <w:rPr/>
      </w:pPr>
      <w:r>
        <w:rPr>
          <w:sz w:val="28"/>
          <w:szCs w:val="28"/>
          <w:lang w:val="en-US"/>
        </w:rPr>
        <w:t>Difficulty getting childminder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cial exclusion – child disruptive / Invites dry u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ARERS: Family and friends comprise 70% of carers. 1.5 million carers in UK who work &gt; 20 hours per week. 20% have never had a break, 65% admit that their own health has suffer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2:16:00Z</dcterms:created>
  <dc:creator>Paul Bolton</dc:creator>
  <dc:description/>
  <dc:language>en-US</dc:language>
  <cp:lastModifiedBy>Paul Bolton</cp:lastModifiedBy>
  <dcterms:modified xsi:type="dcterms:W3CDTF">2003-11-17T22:46:00Z</dcterms:modified>
  <cp:revision>1</cp:revision>
  <dc:subject/>
  <dc:title>Learning Disability – Impact on Family, Education and Social Life</dc:title>
</cp:coreProperties>
</file>